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资源网 </w:t>
      </w:r>
      <w:r>
        <w:rPr>
          <w:sz w:val="48"/>
          <w:szCs w:val="48"/>
        </w:rPr>
        <w:t xml:space="preserve">- </w:t>
      </w:r>
      <w:r>
        <w:rPr>
          <w:sz w:val="48"/>
          <w:szCs w:val="48"/>
        </w:rPr>
        <w:t>探秘也门最神秘古城摩门教遗产与现代科技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也门最神秘古城：摩门教遗产与现代科技的奇妙融合</w:t>
      </w:r>
      <w:r>
        <w:rPr>
          <w:sz w:val="32"/>
          <w:szCs w:val="32"/>
        </w:rPr>
        <w:t>&lt;/p&gt;&lt;p&gt;&lt;img src="/static-img/mk808t8HlTj81nMmIu23fbE-ht_ma29SE2W_QGcNAjLPj1eDJoPFzv2MSNoeKLe2.jpg"&gt;&lt;/p&gt;&lt;p&gt;</w:t>
      </w:r>
      <w:r>
        <w:rPr>
          <w:sz w:val="32"/>
          <w:szCs w:val="32"/>
        </w:rPr>
        <w:t>在遥远的也门南部，隐藏着一个被时光淹没却又不失活力的古城——摩登。这个曾经繁华的城市，在历史长河中见证了不同文明的交汇和摩门教信徒的传统生活。在这座充满神秘色彩的地方，传统与现代、宗教与科技似乎在某种程度上达成了难以置信的共生。</w:t>
      </w:r>
      <w:r>
        <w:rPr>
          <w:sz w:val="32"/>
          <w:szCs w:val="32"/>
        </w:rPr>
        <w:t>&lt;/p&gt;&lt;p&gt;</w:t>
      </w:r>
      <w:r>
        <w:rPr>
          <w:sz w:val="32"/>
          <w:szCs w:val="32"/>
        </w:rPr>
        <w:t>要了解摩登之所以如此独特，我们必须从它的地理位置说起。由于其特殊的地理环境，这里成为了一个自然保护区，也是众多游客和研究人员梦寐以求的地方之一。然而，不同于其他旅游热点，摩登并没有被过度开发，而是保持了一片宁静和原始。</w:t>
      </w:r>
      <w:r>
        <w:rPr>
          <w:sz w:val="32"/>
          <w:szCs w:val="32"/>
        </w:rPr>
        <w:t>&lt;/p&gt;&lt;p&gt;&lt;img src="/static-img/ullAzwPLIdHeldwukiiGYrE-ht_ma29SE2W_QGcNAjKM3FTg6EntpoXc-fISlkydUBX-PoRyjLS83Ldl5ox1MDcypDXhnbkMr0aU2xKrbkaYRRMZd-LupXvqP17BdUb-0wJQSsdIOhM-g9Y5obJz-Vu3_54mYJh09iGWRbVvUp8.jpg"&gt;&lt;/p&gt;&lt;p&gt;</w:t>
      </w:r>
      <w:r>
        <w:rPr>
          <w:sz w:val="32"/>
          <w:szCs w:val="32"/>
        </w:rPr>
        <w:t>在这里，每一块石头、每一条巷弄都承载着厚重而深邃的历史记忆。而“もんむすくえすと资源网”作为一个专注于记录世界各地文化遗产以及推广可持续发展理念的平台，对于这样的地方尤为感兴趣。在这个网络上，可以找到大量关于摩登地区丰富信息，包括但不限于当地居民日常生活方式、他们如何利用自然资源，以及如何将传统技艺与现代技术相结合来改善生活质量等。</w:t>
      </w:r>
      <w:r>
        <w:rPr>
          <w:sz w:val="32"/>
          <w:szCs w:val="32"/>
        </w:rPr>
        <w:t>&lt;/p&gt;&lt;p&gt;</w:t>
      </w:r>
      <w:r>
        <w:rPr>
          <w:sz w:val="32"/>
          <w:szCs w:val="32"/>
        </w:rPr>
        <w:t>例如，就拿到水处理设备来说，在缺乏足够饮用水的情况下，一些社区组织者通过“もんむすくえすと资源网”上的知识分享会学习到了使用太阳能蒸发器来净化雨水的一种方法。这项技术既简单又有效，让当地居民能够安全饮用到清洁水源。此外，还有许多关于农业改进技术、环保教育活动以及紧急援助项目等内容，为这些小型社区提供了宝贵帮助。</w:t>
      </w:r>
      <w:r>
        <w:rPr>
          <w:sz w:val="32"/>
          <w:szCs w:val="32"/>
        </w:rPr>
        <w:t>&lt;/p&gt;&lt;p&gt;&lt;img src="/static-img/2fkrv9fwnvnZWJkCiuqTK7E-ht_ma29SE2W_QGcNAjKM3FTg6EntpoXc-fISlkydUBX-PoRyjLS83Ldl5ox1MDcypDXhnbkMr0aU2xKrbkaYRRMZd-LupXvqP17BdUb-0wJQSsdIOhM-g9Y5obJz-Vu3_54mYJh09iGWRbVvUp8.jpg"&gt;&lt;/p&gt;&lt;p&gt;</w:t>
      </w:r>
      <w:r>
        <w:rPr>
          <w:sz w:val="32"/>
          <w:szCs w:val="32"/>
        </w:rPr>
        <w:t>同时，“もんむすくえすと资源网”还记录了许多有关也门古城建筑风格及其恢复工作的情报。比如说，那里的建筑师们正在努力保护和恢复那些古老的大楼结构，同时寻找新的材料或方法，以适应更为严苛的气候条件。这不仅是对过去的一种尊重，也是一次对于未来可能面临挑战的手动演练。</w:t>
      </w:r>
      <w:r>
        <w:rPr>
          <w:sz w:val="32"/>
          <w:szCs w:val="32"/>
        </w:rPr>
        <w:t>&lt;/p&gt;&lt;p&gt;</w:t>
      </w:r>
      <w:r>
        <w:rPr>
          <w:sz w:val="32"/>
          <w:szCs w:val="32"/>
        </w:rPr>
        <w:t>当然，最让人印象深刻的是，是非洲地区的一个小村庄，他们通过观看“もんむすくえすと资源网”的视频教学学会了制作出色的陶瓷艺术品，并且这种手工艺产品迅速成为村子经济发展的一个重要支柱。这种跨越国界甚至是跨越时间带的人类精神交流，就是所谓的人类共同价值观的一部分，它激励着我们去探索更多未知领域，用科技改变现实，用爱心温暖人类心灵。</w:t>
      </w:r>
      <w:r>
        <w:rPr>
          <w:sz w:val="32"/>
          <w:szCs w:val="32"/>
        </w:rPr>
        <w:t>&lt;/p&gt;&lt;p&gt;&lt;img src="/static-img/mNhCOrMwKZtWBco8go4ZgbE-ht_ma29SE2W_QGcNAjKM3FTg6EntpoXc-fISlkydUBX-PoRyjLS83Ldl5ox1MDcypDXhnbkMr0aU2xKrbkaYRRMZd-LupXvqP17BdUb-0wJQSsdIOhM-g9Y5obJz-Vu3_54mYJh09iGWRbVvUp8.jpg"&gt;&lt;/p&gt;&lt;p&gt;</w:t>
      </w:r>
      <w:r>
        <w:rPr>
          <w:sz w:val="32"/>
          <w:szCs w:val="32"/>
        </w:rPr>
        <w:t>总结一下，虽然距离很远，但通过互联网，我们可以轻松接触到世界各地无数令人叹为观止的地方，如今，那个名叫摩登的小镇正一步步走向更加明亮灿烂的时候。在这个过程中，“もんむすくえすと资源网”扮演着桥梁角色，将不同文化之间相互理解和交流转化为了实际行动，从而打造出一种全新的国际合作模式。而对于我们来说，无论身处何方，只要有勇气去探索，有耐心去倾听，这个世界依然充满无限可能，每一次发现都是对生命美好的再一次确认。</w:t>
      </w:r>
      <w:r>
        <w:rPr>
          <w:sz w:val="32"/>
          <w:szCs w:val="32"/>
        </w:rPr>
        <w:t>&lt;/p&gt;&lt;p&gt;&lt;a href = "/doc/468794-</w:t>
      </w:r>
      <w:r>
        <w:rPr>
          <w:sz w:val="32"/>
          <w:szCs w:val="32"/>
        </w:rPr>
        <w:t xml:space="preserve">资源网 </w:t>
      </w:r>
      <w:r>
        <w:rPr>
          <w:sz w:val="32"/>
          <w:szCs w:val="32"/>
        </w:rPr>
        <w:t xml:space="preserve">- </w:t>
      </w:r>
      <w:r>
        <w:rPr>
          <w:sz w:val="32"/>
          <w:szCs w:val="32"/>
        </w:rPr>
        <w:t>探秘也门最神秘古城摩门教遗产与现代科技的奇妙融合</w:t>
      </w:r>
      <w:r>
        <w:rPr>
          <w:sz w:val="32"/>
          <w:szCs w:val="32"/>
        </w:rPr>
        <w:t>.doc" rel="alternate" download="468794-</w:t>
      </w:r>
      <w:r>
        <w:rPr>
          <w:sz w:val="32"/>
          <w:szCs w:val="32"/>
        </w:rPr>
        <w:t xml:space="preserve">资源网 </w:t>
      </w:r>
      <w:r>
        <w:rPr>
          <w:sz w:val="32"/>
          <w:szCs w:val="32"/>
        </w:rPr>
        <w:t xml:space="preserve">- </w:t>
      </w:r>
      <w:r>
        <w:rPr>
          <w:sz w:val="32"/>
          <w:szCs w:val="32"/>
        </w:rPr>
        <w:t>探秘也门最神秘古城摩门教遗产与现代科技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